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EMATICS MAJOR COUR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REQUISITES AND FREQUENCY</w:t>
      </w:r>
    </w:p>
    <w:p>
      <w:pPr>
        <w:pStyle w:val="Normal"/>
        <w:jc w:val="center"/>
        <w:rPr/>
      </w:pPr>
      <w:r>
        <w:rPr/>
        <w:t>(Numbers in parenthesis refer to former course number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VISED 11/16/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TH 110 Precalculus – Prereq: MATH 024 or CLM Test indicates readiness for Precalculus.  (Offered every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21 Calculus I – Prereq: MATH 110(105), or CLM Test indicates readiness for Calculus I.   (Offered every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22 Calculus II – Prereq: MATH 121(111).  (Offered every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223 Calculus III – Prereq: MATH 122(112).  (Offered every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224 Calculus IV – Prereq: MATH 223.  (Offered every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237 Discrete Structures – Prereq: MATH 110(105), or CLM Test indicates readiness for Calculus I.   (Offered every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245 Numerical Analysis – Prereq:  MATH 122(112), MATH 237(217), and CMPS 147. (Offered every other Spring, beginning Spring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253 Probability – Pre-or-Co-req: MATH 122(or prereq. 111), and prereq: MATH 237(217).  (Offered every Sp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262 Linear Algebra – Prereq: MATH 121(111) and MATH 237(217).  (Offered every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282 Number Theory – Prereq: MATH 121(111) and MATH 237(217).  (Offered every other Spring, beginning Spring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305 Differential Equations – Prereq: MATH 223(112) and MATH 237(217).  (Offered every F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321 Geometry – Prereq: MATH 262(231).  (Offered every other Spring, beginning Spring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353 Statistics – Prereq: MATH 253(251).  (Offered every F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416 Introduction to Analysis – Prereq: MATH 223(211) and MATH 237(217).  (Offered every F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432 Abstract Algebra – Prereq: MATH 262(231).  (Offered every Sp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441 History of Mathematics –Pre-or-Co-req: MATH 416(311), Pre-or-Co-req: MATH 224, and prereq: MATH 432 (332). (Offered every Fall)  [For students who matriculated before Fall 2006:   The prereq. of MATH 432 is replaced by pre-or-co-req. MATH 432, or prereq. SMTH 231 (not the new Math 262), and there is no pre-or-co-req. of Math 224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44:00Z</dcterms:created>
  <dc:creator>mberger</dc:creator>
  <dc:description/>
  <dc:language>en-US</dc:language>
  <cp:lastModifiedBy>kpotocka</cp:lastModifiedBy>
  <cp:lastPrinted>2006-07-17T15:05:00Z</cp:lastPrinted>
  <dcterms:modified xsi:type="dcterms:W3CDTF">2008-04-02T20:06:00Z</dcterms:modified>
  <cp:revision>3</cp:revision>
  <dc:subject/>
  <dc:title>MATHEMATICS MAJOR COURSES</dc:title>
</cp:coreProperties>
</file>