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TIME ADJUSTMENT/CORRECTION MEMO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mployee:  _______________________________  Unit: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:  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USTMENT/CORRECTION</w:t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(Code)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(Cod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xplanation of adjustment/correc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ion</w:t>
      </w:r>
    </w:p>
    <w:p>
      <w:pPr>
        <w:pStyle w:val="Normal"/>
        <w:jc w:val="center"/>
        <w:rPr/>
      </w:pPr>
      <w:r>
        <w:rPr/>
        <w:t>(Must be signed by the employee, supervisor, if applicable, and unit dire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is Webtime Adjustment memorandum correctly reflects the adjustments/corrections that should be made for the employee listed on this memora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Signature:  ________________________  Date: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Signature:  _______________________   Date: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Director Signature:  _____________________   Date:  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209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13:00Z</dcterms:created>
  <dc:creator>Ramapo</dc:creator>
  <dc:description/>
  <cp:keywords/>
  <dc:language>en-US</dc:language>
  <cp:lastModifiedBy>Migration</cp:lastModifiedBy>
  <cp:lastPrinted>2004-04-01T15:36:00Z</cp:lastPrinted>
  <dcterms:modified xsi:type="dcterms:W3CDTF">2011-07-12T14:13:00Z</dcterms:modified>
  <cp:revision>2</cp:revision>
  <dc:subject/>
  <dc:title>RECAP ADJUSTMENT/CORRECTION MEMO</dc:title>
</cp:coreProperties>
</file>